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народ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Новоанн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ельская основна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«Здесь род мой, исток мой. дорога мо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ШКОЛЬНЫЙ 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тезис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ельский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бличный доклад МОУ Новосельская ООШ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 тезисы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ая характеристика школы. Условия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школа в п. Новосельском  была организована в 1929 г. В 1948 г. начальная школа была реорганизована в семилетнюю, а в1960 г. – в восьмилетнюю. В 1972 г. школа перешла в новое двухэтажное з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 в школе обучается 49 учащихся.  Реализуется следующая структура общего образ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чальное общее образование</w:t>
      </w:r>
      <w:r>
        <w:rPr>
          <w:sz w:val="28"/>
          <w:szCs w:val="28"/>
        </w:rPr>
        <w:t xml:space="preserve">  реализует типовую программу «Школа Росс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 xml:space="preserve">  (с предпрофильной подготовкой  в 9-м класс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у принимаются дети с 6,5 лет на основании заявления родителей. Приоритетным является приём детей по месту жи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ётся в одну смену. Для учащихся 1-9 классов – пятидневная учебная нед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дополнительного образования представлена </w:t>
      </w:r>
      <w:r>
        <w:rPr>
          <w:i/>
          <w:sz w:val="28"/>
          <w:szCs w:val="28"/>
        </w:rPr>
        <w:t>работой кружк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еведческий», «До-ми-солька», </w:t>
      </w:r>
      <w:r>
        <w:rPr>
          <w:i/>
          <w:sz w:val="28"/>
          <w:szCs w:val="28"/>
        </w:rPr>
        <w:t>работой  спортивных секц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 буфет, который  рассчитан на 30 посадочных мест. Все учащиеся обеспечиваются горячими завтраками. Детям из малообеспеченных семей, предоставляется частичная компенсация за питание в размере 8 руб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МОУ Новосельская ООШ проводится комплексная работа по обеспечению безопасности    учреждения и учебного процесса, организована охрана жизни и здоровь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тренировочные занятия по отработке действий учащихся и сотрудников при возникновении Ч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женедельно в1-7 проводятся на  классных часах занятия по ОБЖ и ПД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формирована «Дружина юных пожарник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уется программа «Разговор о правильном питан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гулярно проводятся медицинские осмотры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комплексной работы педагогического коллектива по сохранению и укреплению здоровья     детей прослеживается положительная динамика  здоровья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Количество детей по группам здоровь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4-2005гг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-2006гг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-2007г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  <w:sz w:val="32"/>
          <w:szCs w:val="32"/>
        </w:rPr>
        <w:t>Ресурсное обеспечение образовательного процесса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количество педагогических работников- 1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включ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первую квалификационную  категорию, 1- вторую категорию. Учителя школы повышают свою квалификацию путём самообразовательной работы и курсовой подготовки. 3 педагога обучаются на курсах повышения квалификации в г. Волгограде в 2007 – 2008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чный фонд школы  систематически пополняется учебной, методической, научно-популярной и художественной литературой и  составляет сегодня 3733 экземпляров: учебный- 464 экз., художественная и методическая литература- 2343  экземпля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меется два компьютера, доступ в Интернет, медиатека и другое  дополнительное оборуд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32"/>
          <w:szCs w:val="32"/>
        </w:rPr>
        <w:t>Образователь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3-х лет отмечается сохранение и рост качества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2"/>
        <w:gridCol w:w="1777"/>
        <w:gridCol w:w="1777"/>
        <w:gridCol w:w="17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Heading5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ники школы поступают в ССУЗы г. Волгограда и области на бюджетной основе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95"/>
        <w:gridCol w:w="1606"/>
        <w:gridCol w:w="1590"/>
        <w:gridCol w:w="1705"/>
        <w:gridCol w:w="1567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ССУЗ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ПУ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 в 10 класс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говорной основ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юджетной основ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2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szCs w:val="28"/>
        </w:rPr>
      </w:pPr>
      <w:r>
        <w:rPr>
          <w:szCs w:val="28"/>
        </w:rPr>
        <w:t>Педагогический коллектив работает над проблемой: «Развитие интеллектуальных способностей учащихся, интереса к окружающему миру и себ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школы участвуют в школьных и районных   олимпиадах, конкурсах, смотрах художественной самодеятельности, спортивных соревнованиях, где отмечаются грамотами и подарка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ы элективные курс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екретные материалы о твоём здоровь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а челове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тематика в жизни челове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и профессия</w:t>
      </w:r>
    </w:p>
    <w:p>
      <w:pPr>
        <w:pStyle w:val="Heading3"/>
        <w:spacing w:lineRule="auto" w:line="360"/>
        <w:jc w:val="left"/>
        <w:rPr>
          <w:bCs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ши социальные партнё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многих вопросах воспитания и образования рядом с нами наши социальные партнеры, с которыми</w:t>
      </w:r>
      <w:r>
        <w:rPr>
          <w:bCs/>
          <w:sz w:val="28"/>
          <w:szCs w:val="28"/>
        </w:rPr>
        <w:t xml:space="preserve"> давно налажены отнош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МУЗ «Новоаннинская ЦРБ Панфиловская участковая больни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ОС пос. Новосельс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ОПХ «Калининск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дом культуры пос. Новосельског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библиотека пос. Новосельск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и МУЗ «Новоаннинская ЦРБ Панфиловская участковая больница» проводят наблюдения за здоровьем обучающихся, выступают с докладами перед учащимися и родителями по вопросам сохранения и укрепления здоров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С пос. Новосельского и ОПХ « Калининское» оказывают спонсорскую помощь в ремонте школьного здания и укрепления материально- технической базы школ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школы, совместно с  работниками Дома культуры и сельской библиотеки   проводят мероприятия по различным направлениям воспитательной работы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ей стало совместное проведение Дня матери, 8 Марта, Дня космонавтики и Дня Победы.</w:t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60" w:after="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7:00Z</dcterms:created>
  <dc:creator>сош№89</dc:creator>
  <dc:description/>
  <cp:keywords/>
  <dc:language>en-US</dc:language>
  <cp:lastModifiedBy>Администратор</cp:lastModifiedBy>
  <cp:lastPrinted>2007-10-23T15:52:00Z</cp:lastPrinted>
  <dcterms:modified xsi:type="dcterms:W3CDTF">2007-12-11T13:26:00Z</dcterms:modified>
  <cp:revision>4</cp:revision>
  <dc:subject/>
  <dc:title>Отдел народного образования</dc:title>
</cp:coreProperties>
</file>