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народ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и Администрации Новоаннин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ельская основна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«Здесь род мой, исток мой, дорога мо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ЫЙ ШКОЛЬНЫЙ ДОКЛА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тезис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5185" cy="444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овосельский, 2009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ридический и фактический адрес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03995, Волгоградская область, Новоаннинский район, п. Новосельский, ул. Школьная 12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Лицензия – серия А № 266220 , регистрационный номер № 196, от 15 апреля 2008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видетельства о государственной аккредитации – АА 044891 , регистрационный номер № 891. от 25 июля 2001г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Коллегиальные органы управления  - педагогический и Управляющий совет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Школа расположена в двухэтажном типовом здании на 196 посадочных мест в центре посёлка Новосельск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В 2009- 2010 учебном году школа участвует в КПМО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тепень удовлетворения образовательных запросов  обучающихся  по результатам анкетирования – 95%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тепень удовлетворенности   родителей   качеством   предоставляемого образования  - 96,7%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color w:val="000000"/>
        </w:rPr>
        <w:t>Степень  удовлетворенности учителей организацией образовательного процесса – 100 %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школы. Условия обуч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В 1929 г.  в  п. Новосельском  была  организована начальная  школа  </w:t>
      </w:r>
    </w:p>
    <w:p>
      <w:pPr>
        <w:pStyle w:val="Normal"/>
        <w:spacing w:lineRule="auto" w:line="360"/>
        <w:rPr/>
      </w:pPr>
      <w:r>
        <w:rPr/>
        <w:t>В 1948 г. начальная школа была реорганизована в семилетнюю, а в1960 г. – в восьмилетнюю.</w:t>
      </w:r>
    </w:p>
    <w:p>
      <w:pPr>
        <w:pStyle w:val="Normal"/>
        <w:spacing w:lineRule="auto" w:line="360"/>
        <w:rPr/>
      </w:pPr>
      <w:r>
        <w:rPr/>
        <w:t>В 1972 г. школа перешла в новое двухэтажное здание.</w:t>
      </w:r>
    </w:p>
    <w:p>
      <w:pPr>
        <w:pStyle w:val="Normal"/>
        <w:spacing w:lineRule="auto" w:line="360"/>
        <w:rPr/>
      </w:pPr>
      <w:r>
        <w:rPr/>
        <w:t>В 2009-2010учебном году  обучается 52 учащихся.</w:t>
      </w:r>
    </w:p>
    <w:p>
      <w:pPr>
        <w:pStyle w:val="Normal"/>
        <w:spacing w:lineRule="auto" w:line="360"/>
        <w:rPr/>
      </w:pPr>
      <w:r>
        <w:rPr/>
        <w:t>В 2009году школа переводится на газовое отоп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уется следующая структура общего образ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Начальное общее образование</w:t>
      </w:r>
      <w:r>
        <w:rPr/>
        <w:t xml:space="preserve">  реализует типовую программу «Школа Росси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сновное общее образование</w:t>
      </w:r>
      <w:r>
        <w:rPr/>
        <w:t xml:space="preserve">  (с предпрофильной подготовкой  в 9-м классе) реализует </w:t>
      </w:r>
      <w:r>
        <w:rPr>
          <w:color w:val="000000"/>
        </w:rPr>
        <w:t xml:space="preserve"> типовую программу, разработанную  на основе Федерального  государственного стандарта, Примерных программ основного общего образования  по предметам.</w:t>
      </w:r>
    </w:p>
    <w:p>
      <w:pPr>
        <w:pStyle w:val="Normal"/>
        <w:spacing w:lineRule="auto" w:line="360"/>
        <w:jc w:val="both"/>
        <w:rPr/>
      </w:pPr>
      <w:r>
        <w:rPr/>
        <w:t xml:space="preserve">В школу принимаются дети с 6,5 лет на основании заявления родителей.          </w:t>
      </w:r>
    </w:p>
    <w:p>
      <w:pPr>
        <w:pStyle w:val="Normal"/>
        <w:spacing w:lineRule="auto" w:line="360"/>
        <w:jc w:val="both"/>
        <w:rPr/>
      </w:pPr>
      <w:r>
        <w:rPr/>
        <w:t>Обучение ведётся в одну смену.</w:t>
      </w:r>
    </w:p>
    <w:p>
      <w:pPr>
        <w:pStyle w:val="Normal"/>
        <w:spacing w:lineRule="auto" w:line="360"/>
        <w:jc w:val="both"/>
        <w:rPr/>
      </w:pPr>
      <w:r>
        <w:rPr/>
        <w:t>Для учащихся 1-9 классов – пятидневная учебная нед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б обучающихся</w:t>
      </w:r>
    </w:p>
    <w:p>
      <w:pPr>
        <w:pStyle w:val="Normal"/>
        <w:shd w:fill="FFFFFF" w:val="clear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</w:rPr>
        <w:t>2009-2010 учебный год - обучается - 52 челове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редняя наполняемость классов 7,4  человек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личество учащихся в 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2006 -2007  учебном году  – 58 человек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2007-2008  учебном году  – 49 человек,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</w:t>
      </w:r>
      <w:r>
        <w:rPr>
          <w:color w:val="000000"/>
        </w:rPr>
        <w:t>- 2008- 2009  учебном году  - 46 челове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Родители обучающихся имею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сновное общее образование -  8%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чальное профессиональное – 47%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 среднее                                     - 25%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реднее специальное               - 10%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ысшее                                      - 10%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полных семей                          -  9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ногодетных                               – 6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мьи,  находящиеся в социально опасном положении  -  2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еблагополучных                        -  4                              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едагогических работников- 11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едагогический коллектив включает учителей, имеющих:</w:t>
      </w:r>
    </w:p>
    <w:p>
      <w:pPr>
        <w:pStyle w:val="Normal"/>
        <w:spacing w:lineRule="auto" w:line="360"/>
        <w:jc w:val="both"/>
        <w:rPr/>
      </w:pPr>
      <w:r>
        <w:rPr/>
        <w:t>3– первую квалификационную  категорию, 1-  вторую категорию. Учителя школы повышают свою квалификацию путём самообразовательной работы и курсовой подготовки. В 2008-2009г. 1 педагог прошёл курсы  повышения  квалификации.</w:t>
      </w:r>
    </w:p>
    <w:p>
      <w:pPr>
        <w:pStyle w:val="Normal"/>
        <w:spacing w:lineRule="auto" w:line="360"/>
        <w:jc w:val="both"/>
        <w:rPr/>
      </w:pPr>
      <w:r>
        <w:rPr/>
        <w:t>Учитель физической культуры Орлов Виктор Иванович награждён знаком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« Отличник физической культуры и спорта»,2005г., Почётной грамотой Министерства просвещения РСФСР, 1986г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лучили награды в течение 200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Торгашова Т.В.- учитель начальных классов награждена Почётной грамотой Комитета по образованию Администрации Волгоград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Почетными грамотами отдела народного образования Администрации Новоаннинского муниципального района награждены следующие учителя: 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 математики Власова Любовь Алексеевна, учитель математики Швец Зоя Петровна, заместитель директора по УВР Плешакова И.А. </w:t>
      </w:r>
    </w:p>
    <w:p>
      <w:pPr>
        <w:pStyle w:val="Normal"/>
        <w:spacing w:lineRule="auto" w:line="360"/>
        <w:jc w:val="both"/>
        <w:rPr/>
      </w:pPr>
      <w:r>
        <w:rPr/>
        <w:t xml:space="preserve">3 учителей награждены Почётными  грамотами Новоаннинской районной ДУМЫ: директор школы Балбекова Татьяна Ивановна, учитель начальных классов Чередниченко О.В., учитель математики и информатики Сечина М.А.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Педагогический коллектив работает над проблемой: </w:t>
      </w:r>
    </w:p>
    <w:p>
      <w:pPr>
        <w:pStyle w:val="Heading3"/>
        <w:rPr/>
      </w:pPr>
      <w:r>
        <w:rPr>
          <w:sz w:val="28"/>
          <w:szCs w:val="28"/>
        </w:rPr>
        <w:t>«Развитие интеллектуальных способностей учащихся, интереса к окружающему миру и себе»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Средняя оценка  проявления    компетентностей учителей</w:t>
      </w:r>
    </w:p>
    <w:p>
      <w:pPr>
        <w:pStyle w:val="Normal"/>
        <w:rPr/>
      </w:pPr>
      <w:r>
        <w:rPr/>
        <w:t xml:space="preserve">-  Плешакова И.А.         - 31%.                            </w:t>
      </w:r>
    </w:p>
    <w:p>
      <w:pPr>
        <w:pStyle w:val="Normal"/>
        <w:rPr/>
      </w:pPr>
      <w:r>
        <w:rPr/>
        <w:t xml:space="preserve">- Адамова Т.В.               - 30% </w:t>
      </w:r>
    </w:p>
    <w:p>
      <w:pPr>
        <w:pStyle w:val="Normal"/>
        <w:rPr/>
      </w:pPr>
      <w:r>
        <w:rPr/>
        <w:t xml:space="preserve"> </w:t>
      </w:r>
      <w:r>
        <w:rPr/>
        <w:t xml:space="preserve">- Швец З.П.                  – 30 % </w:t>
      </w:r>
    </w:p>
    <w:p>
      <w:pPr>
        <w:pStyle w:val="Normal"/>
        <w:rPr/>
      </w:pPr>
      <w:r>
        <w:rPr/>
        <w:t xml:space="preserve">- Орлов В.И.                   - 31%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Чередниченко О.В.     - 31%.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Торгашова Т.В.           - 32%  </w:t>
      </w:r>
    </w:p>
    <w:p>
      <w:pPr>
        <w:pStyle w:val="Normal"/>
        <w:rPr/>
      </w:pPr>
      <w:r>
        <w:rPr/>
        <w:t xml:space="preserve">- Дробышева Н.В.           – 30%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учителей школы: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БалбековаТ.И., Торгашова Т.В., Плешакова И.А., Сечина М.А.,Потаева З.П.</w:t>
      </w:r>
    </w:p>
    <w:p>
      <w:pPr>
        <w:pStyle w:val="Normal"/>
        <w:rPr/>
      </w:pPr>
      <w:r>
        <w:rPr/>
        <w:t>- Швец З.П.,Дробышева Н.В.,Орлов В.И.,Власова Л.А.</w:t>
      </w:r>
    </w:p>
    <w:p>
      <w:pPr>
        <w:pStyle w:val="Normal"/>
        <w:rPr/>
      </w:pPr>
      <w:r>
        <w:rPr/>
        <w:t>- Адамова Т.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истема дополнительного образования представлена </w:t>
      </w:r>
      <w:r>
        <w:rPr>
          <w:i/>
        </w:rPr>
        <w:t>работой кружков</w:t>
      </w:r>
      <w:r>
        <w:rPr/>
        <w:t xml:space="preserve">: </w:t>
      </w:r>
    </w:p>
    <w:p>
      <w:pPr>
        <w:pStyle w:val="Normal"/>
        <w:jc w:val="both"/>
        <w:rPr/>
      </w:pPr>
      <w:r>
        <w:rPr/>
        <w:t>«Краеведческий», «Новосёлочка»- художественной самодеятельности,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«Вдохновение» - изобразительного искусства,</w:t>
      </w:r>
    </w:p>
    <w:p>
      <w:pPr>
        <w:pStyle w:val="Normal"/>
        <w:jc w:val="both"/>
        <w:rPr/>
      </w:pPr>
      <w:r>
        <w:rPr/>
        <w:t>спортивных секций по минифутболу, волейболу, настольному теннис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школе имеется  буфет, который  рассчитан на 26 посадочных мест. Все учащиеся обеспечиваются горячими завтраками. </w:t>
      </w:r>
    </w:p>
    <w:p>
      <w:pPr>
        <w:pStyle w:val="Normal"/>
        <w:jc w:val="center"/>
        <w:rPr/>
      </w:pPr>
      <w:r>
        <w:rPr/>
        <w:t>В МОУ Новосельская ООШ проводится комплексная работа по обеспечению безопасности    учреждения и учебного процесса, организована охрана жизни и здоровья учащих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гулярно проводятся тренировочные занятия по отработке действий учащихся и сотрудников при возникновении Ч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>Еженедельно в 1-7 проводятся на  классных часах занятия по ОБЖ и ПД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>сформирована «Дружина юных пожарников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>сформирована  ЮИ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  </w:t>
      </w:r>
      <w:r>
        <w:rPr/>
        <w:t>программа развития школы « Здоровье школьник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>реализуется программа «Разговор о правильном питани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>регулярно проводятся медицинские осмотры обучающихся.</w:t>
      </w:r>
    </w:p>
    <w:p>
      <w:pPr>
        <w:pStyle w:val="Normal"/>
        <w:spacing w:lineRule="auto" w:line="360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На внутришкольном учёте состоит – 1 ученик</w:t>
      </w:r>
    </w:p>
    <w:p>
      <w:pPr>
        <w:pStyle w:val="Normal"/>
        <w:spacing w:lineRule="auto" w:line="360"/>
        <w:ind w:left="540" w:hanging="0"/>
        <w:jc w:val="both"/>
        <w:rPr>
          <w:i/>
          <w:i/>
        </w:rPr>
      </w:pPr>
      <w:r>
        <w:rPr/>
        <w:t>Правонарушений за прошедший год не было.</w:t>
      </w:r>
    </w:p>
    <w:p>
      <w:pPr>
        <w:pStyle w:val="Normal"/>
        <w:spacing w:lineRule="auto" w:line="360"/>
        <w:rPr/>
      </w:pPr>
      <w:r>
        <w:rPr/>
        <w:t>В результате комплексной работы педагогического коллектива по сохранению и укреплению здоровья     детей прослеживается положительная динамика  здоровь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детей по группам здоровья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4"/>
        <w:gridCol w:w="1064"/>
        <w:gridCol w:w="1064"/>
        <w:gridCol w:w="1064"/>
        <w:gridCol w:w="810"/>
        <w:gridCol w:w="1260"/>
        <w:gridCol w:w="1095"/>
      </w:tblGrid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2007-2008гг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2008-2009г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09-2010гг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г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гр.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гр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Всего: -    49 чел.                                – 46 чел.                                           – 52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Библиотечный фонд школы  систематически пополняется учебной, методической, научно-популярной и художественной литературой и  составляет сегодня 3820 экземпляров: учебный- 525 экземпляров, художественная  - 792, методическая литература- 2343  экземпляра.</w:t>
      </w:r>
    </w:p>
    <w:p>
      <w:pPr>
        <w:pStyle w:val="Normal"/>
        <w:rPr/>
      </w:pPr>
      <w:r>
        <w:rPr/>
        <w:t>Имеется два компьютера, доступ в Интернет, медиатека и другое  дополнительное оборудование.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Образовательные результат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а протяжении 3-х лет отмечается сохранение и рост качества знаний учащихся.</w:t>
      </w:r>
    </w:p>
    <w:p>
      <w:pPr>
        <w:pStyle w:val="Normal"/>
        <w:jc w:val="both"/>
        <w:rPr/>
      </w:pPr>
      <w:r>
        <w:rPr/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12"/>
        <w:gridCol w:w="1777"/>
        <w:gridCol w:w="1777"/>
        <w:gridCol w:w="17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ралл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 -2007уч.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уч.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 уч. год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ачество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Heading5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ускники школы поступают в ССУЗы г. Волгограда и области на бюджетной осно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95"/>
        <w:gridCol w:w="1606"/>
        <w:gridCol w:w="1590"/>
        <w:gridCol w:w="1704"/>
        <w:gridCol w:w="1564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ССУЗ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ПУ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шли в 10 класс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говорной основ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юджетной основе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-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 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 2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Наши ученики участвуют в школьных, районных, зональных   олимпиадах, конкурсах, смотрах художественной самодеятельности  спортивных соревнованиях,  где отмечаются грамотами и подарками.</w:t>
      </w:r>
    </w:p>
    <w:p>
      <w:pPr>
        <w:pStyle w:val="Normal"/>
        <w:spacing w:lineRule="auto" w:line="360"/>
        <w:rPr/>
      </w:pPr>
      <w:r>
        <w:rPr/>
        <w:t xml:space="preserve">Учащиеся 8 класса с  проектом  «В Новоаннинском крае мой родной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хуторок» под  руководством  Дробышевой Нины Владимировны в районном конкурсе презентаций учебных  проектов в номинаци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«Компьютерные презентации» заняли 3 место; </w:t>
      </w:r>
    </w:p>
    <w:p>
      <w:pPr>
        <w:pStyle w:val="Normal"/>
        <w:spacing w:lineRule="auto" w:line="360"/>
        <w:rPr/>
      </w:pPr>
      <w:r>
        <w:rPr/>
        <w:t>Вихлянцева Владлена, ученица 8 класса , в областных зональных соревнованиях по легкой атлетики в беге на 200м заняла 1 место , в беге на 800м - 3 место .</w:t>
      </w:r>
    </w:p>
    <w:p>
      <w:pPr>
        <w:pStyle w:val="Normal"/>
        <w:spacing w:lineRule="auto" w:line="360"/>
        <w:rPr/>
      </w:pPr>
      <w:r>
        <w:rPr/>
        <w:t>В учебный план введены элективные курсы для учащихся 9 класса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здоровый образ жизн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дицинская географ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атематика в жизни человек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/>
        <w:t xml:space="preserve">- </w:t>
      </w:r>
      <w:r>
        <w:rPr>
          <w:i/>
          <w:sz w:val="32"/>
          <w:szCs w:val="32"/>
        </w:rPr>
        <w:t>мой выбор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Наши социальные партнёры.</w:t>
      </w:r>
    </w:p>
    <w:p>
      <w:pPr>
        <w:pStyle w:val="Normal"/>
        <w:spacing w:lineRule="auto" w:line="360"/>
        <w:jc w:val="both"/>
        <w:rPr/>
      </w:pPr>
      <w:r>
        <w:rPr/>
        <w:t>Во многих вопросах воспитания и образования рядом с нами наши социальные партнеры, с которыми</w:t>
      </w:r>
      <w:r>
        <w:rPr>
          <w:bCs/>
        </w:rPr>
        <w:t xml:space="preserve"> давно налажены отношения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МУЗ «Новоаннинская ЦРБ Панфиловская участковая больниц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ТОС пос. Новосельск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ОПХ « Калининско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дом культуры пос . Новосельског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/>
        <w:t xml:space="preserve"> </w:t>
      </w:r>
      <w:r>
        <w:rPr/>
        <w:t>сельская библиотека пос. Новосельского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Врачи МУЗ «Новоаннинская ЦРБ Панфиловская участковая больница» проводят наблюдения за здоровьем обучающихся, выступают с докладами перед учащимися и родителями по вопросам сохранения и укрепления здоровья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ТОС пос. Новосельского и ОПХ « Калининское» оказывают спонсорскую помощь в ремонте школьного здания и укрепления материально- технической базы школы.  </w:t>
      </w:r>
    </w:p>
    <w:p>
      <w:pPr>
        <w:pStyle w:val="Normal"/>
        <w:spacing w:lineRule="auto" w:line="360"/>
        <w:rPr/>
      </w:pPr>
      <w:r>
        <w:rPr/>
        <w:t>Педагоги школы, совместно с  работниками Дома культуры и сельской библиотеки   проводят мероприятия по различным направлениям воспитательной работы.</w:t>
      </w:r>
    </w:p>
    <w:p>
      <w:pPr>
        <w:pStyle w:val="Normal"/>
        <w:spacing w:lineRule="auto" w:line="360"/>
        <w:rPr/>
      </w:pPr>
      <w:r>
        <w:rPr/>
        <w:t>Традицией стало совместное проведение Дня матери, 8 Марта, Дня космонавтики и Дня Побед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етская организация «Истоки» работает по направлени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увствовать и понимать истоки родной земл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с учащимися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триотическо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еведческо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логическо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ьесберегающе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сходовании  бюджетных  и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ных средств в 2008-2009учебном году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5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"/>
        <w:gridCol w:w="1488"/>
        <w:gridCol w:w="1338"/>
        <w:gridCol w:w="1417"/>
        <w:gridCol w:w="1152"/>
        <w:gridCol w:w="2227"/>
        <w:gridCol w:w="1056"/>
      </w:tblGrid>
      <w:tr>
        <w:trPr>
          <w:trHeight w:val="476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бит</w:t>
            </w:r>
          </w:p>
        </w:tc>
        <w:tc>
          <w:tcPr>
            <w:tcW w:w="5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</w:t>
            </w:r>
          </w:p>
        </w:tc>
      </w:tr>
      <w:tr>
        <w:trPr>
          <w:trHeight w:val="1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, источник доход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асходован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сходова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60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2"/>
                <w:szCs w:val="22"/>
              </w:rPr>
              <w:t>6 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-0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0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-0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-0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-0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5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4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95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5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-0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аннинского  район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Наказ избирателей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Наказ избирателей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август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биологии, физик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ем автотранспорт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товар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. стол 4шт.,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акс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питани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материалы, хозтовар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канализации и водоснабжени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системы отоплени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Капитальный  ремонт трубопровода от котельной до здания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техник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,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нтер, капир цветной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ный стол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ка классная – 4шт.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-0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0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-0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-0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-0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-0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-0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-0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-0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0-0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-0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5-0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40-0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95-0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5-0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-0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-0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путат областной Думы Моисеев Н.С.выделяет на покупку линолеума 22 тысячи рублей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Итого  -    472004-00 рублей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Задачи, над которыми предстоит работ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Создание благоприятных психолого-педагогических условий для развития личности, самоутверждения  каждого обучающегося, сохранения неповторимости раскрытия его потенциальных способностей.</w:t>
      </w:r>
    </w:p>
    <w:p>
      <w:pPr>
        <w:pStyle w:val="Normal"/>
        <w:rPr/>
      </w:pPr>
      <w:r>
        <w:rPr/>
        <w:t>- Формирование здорового образа жизни</w:t>
      </w:r>
    </w:p>
    <w:p>
      <w:pPr>
        <w:pStyle w:val="Normal"/>
        <w:rPr/>
      </w:pPr>
      <w:r>
        <w:rPr/>
        <w:t>- Формирование нравственных смыслов и духовных ориентиров.</w:t>
      </w:r>
    </w:p>
    <w:p>
      <w:pPr>
        <w:pStyle w:val="Normal"/>
        <w:rPr/>
      </w:pPr>
      <w:r>
        <w:rPr/>
        <w:t>- Привлечение внебюджетных средств с целью  укрепления материально- технической базы школ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18:00Z</dcterms:created>
  <dc:creator>пользователь</dc:creator>
  <dc:description/>
  <cp:keywords/>
  <dc:language>en-US</dc:language>
  <cp:lastModifiedBy>Наталия</cp:lastModifiedBy>
  <cp:lastPrinted>2008-10-30T14:17:00Z</cp:lastPrinted>
  <dcterms:modified xsi:type="dcterms:W3CDTF">2009-10-16T06:14:00Z</dcterms:modified>
  <cp:revision>12</cp:revision>
  <dc:subject/>
  <dc:title>                      В школе  - 45 обуч</dc:title>
</cp:coreProperties>
</file>