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3"/>
      </w:tblGrid>
      <w:tr>
        <w:trPr/>
        <w:tc>
          <w:tcPr>
            <w:tcW w:w="6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Муниципальное образовательное учреждение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Новосельская  основная общеобразовательная школа </w:t>
            </w:r>
          </w:p>
          <w:p>
            <w:pPr>
              <w:pStyle w:val="Normal"/>
              <w:rPr/>
            </w:pPr>
            <w:r>
              <w:rPr/>
              <w:t>Программа развития  « Здоровье школьника»</w:t>
            </w:r>
          </w:p>
          <w:p>
            <w:pPr>
              <w:pStyle w:val="Normal"/>
              <w:rPr/>
            </w:pPr>
            <w:r>
              <w:rPr/>
              <w:t>Директор школы  Балбекова Татьяна Иван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Программа развития школы на пери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2007 – 2012 г.г. </w:t>
            </w:r>
          </w:p>
          <w:p>
            <w:pPr>
              <w:pStyle w:val="Normal"/>
              <w:rPr/>
            </w:pPr>
            <w:r>
              <w:rPr/>
              <w:t>Информационная справка о школе</w:t>
            </w:r>
          </w:p>
          <w:p>
            <w:pPr>
              <w:pStyle w:val="Normal"/>
              <w:rPr/>
            </w:pPr>
            <w:r>
              <w:rPr/>
              <w:t xml:space="preserve">Проблемно ориентированный анализ </w:t>
            </w:r>
          </w:p>
          <w:p>
            <w:pPr>
              <w:pStyle w:val="Normal"/>
              <w:rPr/>
            </w:pPr>
            <w:r>
              <w:rPr/>
              <w:t>Концепция  развития школы</w:t>
            </w:r>
          </w:p>
          <w:p>
            <w:pPr>
              <w:pStyle w:val="Normal"/>
              <w:rPr/>
            </w:pPr>
            <w:r>
              <w:rPr/>
              <w:t>Миссия  школы</w:t>
            </w:r>
          </w:p>
          <w:p>
            <w:pPr>
              <w:pStyle w:val="Normal"/>
              <w:rPr/>
            </w:pPr>
            <w:r>
              <w:rPr/>
              <w:t>Модель выпускника  школы</w:t>
            </w:r>
          </w:p>
          <w:p>
            <w:pPr>
              <w:pStyle w:val="Normal"/>
              <w:rPr/>
            </w:pPr>
            <w:r>
              <w:rPr/>
              <w:t>Реализации  программы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Информационная справка о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лок Новосельский Новоаннинского муниципального района Волгоградской области был образован в 1905 год немцами- переселенцами.  В этом же году  была построена и школа. Преподавание велось на  немецком языке, обучались дети  с семи лет . </w:t>
            </w:r>
          </w:p>
          <w:p>
            <w:pPr>
              <w:pStyle w:val="Normal"/>
              <w:rPr/>
            </w:pPr>
            <w:r>
              <w:rPr/>
              <w:t>В 1948году начальную школу реорганизовали в семилетню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960 году  школа стала  восьмилетней . Учебные классы располагались в двух близлежащих здания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1972 году было построено  новое двухэтажное здание, и в школе создали  кабинетную  систему обуче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йчас в школе  -  49 учащихся, 7 классов -комплектов , 8 кабинетов, обучение ведется в 1 смену. В школе  есть специализированный спортзал ,актовый зал, буфет - раздатка на 30 посадочных мест, библиотека,  просторные рекреации, спортивная  площадка, площадки для подвижных игр, пришкольный участок площадью 0.8 г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 педработников  - 11, из них с высшим образованием – 10, имеют 1 квалификационную категорию –3 , 2  квалификационную категорию – 2, завуч – 0,5 ставки, старший вожатый – 0,5 ставки.</w:t>
            </w:r>
          </w:p>
          <w:p>
            <w:pPr>
              <w:pStyle w:val="Normal"/>
              <w:rPr/>
            </w:pPr>
            <w:r>
              <w:rPr/>
              <w:t>В начальной школе  2 класса - комплекта, сдвоены 1,3 ; 2-4 класс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Проблемно ориентированный анализ </w:t>
            </w:r>
          </w:p>
          <w:p>
            <w:pPr>
              <w:pStyle w:val="Normal"/>
              <w:rPr/>
            </w:pPr>
            <w:r>
              <w:rPr/>
              <w:t xml:space="preserve">Анализ образовательного процесса и других аспектов многолетней деятельности школы позволяет выявить ряд устойчиво действующих факторов объективного и субъективного характера, на которые следует обратить внимание при разработке программы развития школы и по возможности снизить их негативное воздействие. </w:t>
            </w:r>
          </w:p>
          <w:p>
            <w:pPr>
              <w:pStyle w:val="Normal"/>
              <w:rPr/>
            </w:pPr>
            <w:r>
              <w:rPr/>
              <w:t>Основная цель развития системы образования – достижение нового качества жизни молодого поколения, видение образования как ресурса развития человеческого потенциала страны. В связи с этим  последние годы  возрос  интерес к проблеме здоровье сберегающих технологий. Причин несколько, одна из них -  общее ухудшение здоровья нации. В условиях, когда на смену работающему поколению приходит меньшее по численности, и к тому же в массе своей нездоровое поколение, вопрос этот превращается в проблему безопасности страны в целом. Нацеленность всех звеньев системы образования на скорейшее внедрение инновационных моделей, интенсификацию всех процессов образования требует принципиально иного состояния здоровья обучающихся. А это приводит к необходимости повышать уровень психического и физического здоровья учеников. Современный ребёнок от 6 до 17 лет проводит в школе до 70% всего активного времени. А именно в этот период интенсивно формируются и развиваются все системы организма. Любые неблагоприятные воздействия могут вызвать нарушения адаптации, которые приводят к постепенной утрате ребёнком того физического и энергетического запаса прочности, которое и принято называть здоровьем.</w:t>
            </w:r>
          </w:p>
          <w:p>
            <w:pPr>
              <w:pStyle w:val="Normal"/>
              <w:rPr/>
            </w:pPr>
            <w:r>
              <w:rPr/>
              <w:t>По данным всероссийской диспансеризации число здоровых детей в стране снизилось до 32 %, вдвое возросла доля ребят с хроническими болезнями. В итоге, к окончанию школы более половины обучающихся из-за слабого здоровья имеет ограничение в выборе профессии; у каждой четвёртой девочки нарушено репродуктивное здоровье; треть юношей не годны к службе в армии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Факторы, влияющие на здоровье школьник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учебные перегрузки, приводящие к состоянию переутомления. Происходит реальное уменьшение количества учебных часов при сохранении или увеличении учебного материала. Также это неизбежно приводит к увеличению домашних заданий и интенсификаций учебного процесс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бная нагрузка учеников первого класса до 20% и учеников 9 класса от 20% до 40%значительно превышает существующие гигиенические и физиологические нормативы, что ведет к функциональной перегрузке, нарушению режима труда и отдыха и может неблагоприятно отразится на состоянии здоровья школьни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организация учебного процесса, основанная на его интенсификации и преобладании статических нагрузок, способствует искусственному сокращению объема двигательной активности учащихся. Гиподинамия не компенсируется существующей организацией физического воспитания. В итоге снижается естественная сопротивляемость детского организма, нарушаются процессы развития. Эти воздействия усиливаются негативным влиянием на состояние здоровья компьютеризации в учебной деятельности и дом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школьные стрессы также являются фактором, влияющим на здоровье учеников. Это стрессогенные технологии проведения урока и оценивания знаний учащихс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редные привычки – курение, алкоголизм, наркомания наносят удар и по здоровью, и по судьбе дете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неправильный режим питания  и нерациональное питание в период обучения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конфликтная некомпетентность , то есть неумение разрешать конфликты  путём  достижения согласия, понимания и принятия позиций всех заинтересованны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данным медицинского осмотра в 2007 году выявлены следующие отклонения в здоровье учащихся школы: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480"/>
              <w:gridCol w:w="214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лонения в здоровье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уч-ся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я осанки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рушение зрения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гетососудистая дистония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болевания желудочно-кишечного тракта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матологические заболевания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Группы здоровья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620"/>
              <w:gridCol w:w="2520"/>
              <w:gridCol w:w="2340"/>
              <w:gridCol w:w="1785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уч-с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ая групп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готовительная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ециальная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6-0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7-0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связи с ростом стрессогенных воздействий можно ожидать ухудшения нервно-психического здоровья, иммунитета, роста гастроэнтерологических заболеваний, вегето- сосудистой дистонии .</w:t>
            </w:r>
          </w:p>
          <w:p>
            <w:pPr>
              <w:pStyle w:val="Normal"/>
              <w:rPr/>
            </w:pPr>
            <w:r>
              <w:rPr/>
              <w:t>Для решения проблемы школьной неуспешности требуется системный подход, который предполагает , что каждую проблему необходимо решать с двух сторон: во-первых, сохранение и, во-вторых, -укрепление здоровья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едпосылками развития школы являю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убеждения администрации школы в необходимости преобразований в деятельности школы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позитивные взаимоотношения между педагогами и учащимися, учителя настроены на поддержку школьников вне зависимости от академических успехов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сознание единой цели воспитания и обучения детей между педагогами и общественной общественностью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тесное сотрудничество с врачами  Панфиловской участковой боль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Концепция развит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пция представляемой программы состоит в том, что её реализация будет способствовать социализации школьников, становлению их гражданственности и активной жизненной позиции. В содержании программы предусмотрена реальная практико - ориентированная деятельность обучающихся  по сохранению и укреплению здоровья, предоставляющая широкие возможности для саморазвития учащихся, выполнения ими социально значимых проектов и реального улучшения экологического состояния своего окруж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Цель программ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Укрепление физического, психического, социального, нравственного здоровья учащихся на основе личностно ориентированного подхода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ормирование у обучающихся ответственного, экологически грамотного поведения в природе и обществе как социально и личностно значимого компонента образованности человек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Задачи программ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оздание условий, обеспечивающих реальную возможность индивидуального подхода к детям на основе их комплексного педагогического, психологического, медицинского и социального сопровождения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владение знаниями, умениями наблюдать и оценивать состояние здоровья, наследственности, образа жизн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оспитание коллективизма и одновременно неповторимости каждого человека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выработка умений и навыков экологически грамотного поведения в окружающей среде, с другими людьми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азвитие коммуникативных умений и толерантност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Принципы построения воспитательной системы школы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иродосообразность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диалоговое общение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межвозрастное взаимодействие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педагогическая поддержка и разумная требовательность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культуросообразност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особы общения:  понимание, признание, принятие. </w:t>
            </w:r>
          </w:p>
          <w:p>
            <w:pPr>
              <w:pStyle w:val="Normal"/>
              <w:rPr/>
            </w:pPr>
            <w:r>
              <w:rPr/>
              <w:t>Для решения этих задач важно осуществить отбор средств реализации каждой из них на всех ступенях обучения учащихся.</w:t>
            </w:r>
          </w:p>
          <w:p>
            <w:pPr>
              <w:pStyle w:val="Normal"/>
              <w:rPr/>
            </w:pPr>
            <w:r>
              <w:rPr/>
              <w:t xml:space="preserve">На первой ступени обучения учителя начальной школы призваны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сформировать у детей желание и умение учиться; гуманизировать  отношения как между учащимися, так и учителями и учащимися; помочь школьникам приобрести опыт общения и сотрудничества; мотивировать интерес к знаниям и самопознанию;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сформировать первые гигиенические навыки, обеспечить необходимый двигательный режим.</w:t>
            </w:r>
          </w:p>
          <w:p>
            <w:pPr>
              <w:pStyle w:val="Normal"/>
              <w:rPr/>
            </w:pPr>
            <w:r>
              <w:rPr/>
              <w:t>На второй ступени обучении педагогический коллектив основной школы - заложить фундамент общей образовательной подготовки школьников, обеспечить условия сохранения и укрепления здоровья детей , сформировать у них устойчивые положительные мотивации к здоровому образу жизни, умению жить и работать в коллекти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ля реализации определенных выше целей и задач  школы  имеются необходимые услов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фессионально подготовленный педагогический коллектив, который стремится к самообразованию и осознаёт важность обозначенной пробле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ддержка курса здоровье сберегающих технологий отделом народного образования при Администрации Новоаннинского муниципального района, родителям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достаточно стабильные результаты деятельности школ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довлетворительная учебно-материальная баз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озитивные отношения между учителями и школьниками: учителя настроены на поддержку обучающихся вне зависимости от их успехов в учении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беждение администрации школы  в необходимости преобразований в её деятельности, разработке перспектив развития 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держка этой позиции администрации педагогическим коллективом 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  школе существует свой опыт развития физической подготовки школьников, уроки физкультуры ведет учитель – профессионал, имеющий 1 квалификационную категори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одятся занятия в  спортивных секциях  по мини-футболу, волейболу, настольному теннис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традиционными стали мероприятия по формированию здорового образа жизни, профилактики асоциального поведения, наркомании, предупреждения детского травматизма, взаимодействие с родителями и  общественностью по данной проблеме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Миссия  школ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Миссия нашей школы  заключается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создании условий для  самореализации ребёнка  в различных видах социально и личностно значимой деятельности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подготовке учащихся  к принятию самостоятельных решений в ситуациях нравственного выбора в пользу общечеловеческих ценностей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в стимулировании детей  к самовоспитанию, непрерывному духовному  и физическому саморазвитию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Характерными чертами школы  должны стать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создание образовательной среды, стимулирующей здоровье сберегающие условия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забота о сохранении физического и психического здоровья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Модель выпускника. </w:t>
            </w:r>
          </w:p>
          <w:p>
            <w:pPr>
              <w:pStyle w:val="Normal"/>
              <w:rPr/>
            </w:pPr>
            <w:r>
              <w:rPr/>
              <w:t xml:space="preserve">МОДЕЛЬ ВЫПУСКНИКА  школы включает в себя такие характеристики, как физическое и психическое здоровье, компетентность, способность к полноценному и эффективному участию в общественной и профессиональной жизнедеятельности в условиях информационного общества. </w:t>
            </w:r>
          </w:p>
          <w:p>
            <w:pPr>
              <w:pStyle w:val="Normal"/>
              <w:rPr/>
            </w:pPr>
            <w:r>
              <w:rPr/>
              <w:t xml:space="preserve">Школа может считать свою миссию выполненной, если выпускники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физически, психически,  нравственно здоровы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проявляют  ответственное, экологически грамотное  поведение  в природе и обществе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способны самостоятельно  принимать решение;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обладают коммуникабельностью, социальной активностью, готовностью к сотрудничеству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проявляют духовность, гуманистическую направленность, толерантность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Реализация  программы развит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сновные усилия должны быть направлены на создание условий оздоровления детей. Непосредственно в образовательном процессе планируется добиться этого за счёт реальной разгрузки содержания общего образования , использования эффективных методов обучения, создания благоприятного психологического климата в школе, повышения удельного веса и качества занятий физической культурой, рационализации досуговой деятельности, каникулярного времени и летнего отдыха школьников, осуществления тесного  контакта с родителями и общественностью по пропаганде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ользование вариативности содержания., методов, форм, приёмов обуч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иентация на удовлетворение различных  образовательных потребностей учащихся  через организацию предпрофильного обучени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азание индивидуальной педагогической и психологической помощи детям, имеющим различного рода проблемы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учебного материала, доступного тому или иному ученику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бота по самообразованию и через курсовую подготовку учителей по темам психологии , личностно-ориентированного обучени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 избежании учебных перегрузок осуществляется контроль за дозированием учебной нагрузки учащих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менение в режиме работы школы :  5-6 недель учебы чередовать с учебными каникулами. Дети активны в течение всего учебного года, меньше болеют и не так сильно утомляют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ведение смены динамических поз во время занятий, что особенно важно для младших школьников. Занятия прерываются физминутками , во время которых дети двигаютс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начальных классах планируется  рядом со стульями расположить  коврики, на которых расшиты разноразмерные и разнофигурные пуговки. Дети  в течение учебного дня могут разуться и потоптаться на коврике ( на стопе у человека расположены важные энергетические точки. массаж которых активизирует работу внутренних органов ( делают сами родители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ведение контроля за ежедневным объёмом  двигательной активности- каждому свой определённый комплекс внеурочных занятий, за нормированием спортивной нагрузки. </w:t>
            </w:r>
          </w:p>
          <w:p>
            <w:pPr>
              <w:pStyle w:val="Normal"/>
              <w:rPr/>
            </w:pPr>
            <w:r>
              <w:rPr/>
              <w:t>Классные руководители осуществляют  тематическую подборку литературы в период адаптации при переходе на 2 ступень обуч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глашение о проведении мониторинга физического здоровья  детей с  медицинским учрежд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влечение всех учащихся к  занятиям  в спортивных секциях, кружке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ти с ослабленным здоровьем занимаются в специальных группах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ведение третьего урока физической культур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ведение элективного курса « Секретные материалы о твоём здоровье»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ктивная трудовая  деятельность на уроках и в добровольном   пришкольном лагер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астие в акциях: « Посади дерево», « Здоровая семья», «Школа против наркотиков» и др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нная программа рассчитана на 5 лет и далее, ибо данная проблема  не может быть завершена. Так как в нашем поселке есть только одна школа, то в ней обучаются дети с различными физическими данными . Во главу угла школа ставит физическое, психическое и нравственное здоровье учащихся, организуя учебно-воспитательный процесс таким образом, чтобы максимально снизить перегрузку учащихся, избежать неврозов, обеспечить укрепление здоровья.</w:t>
            </w:r>
          </w:p>
          <w:p>
            <w:pPr>
              <w:pStyle w:val="Normal"/>
              <w:rPr/>
            </w:pPr>
            <w:r>
              <w:rPr/>
              <w:t xml:space="preserve">Мы выделяем несколько этапов, различных по срокам и содержанию выдвигаемых для решения задач.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45"/>
              <w:gridCol w:w="6994"/>
            </w:tblGrid>
            <w:tr>
              <w:trPr/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КИ РЕАЛИЗАЦИИ</w:t>
                  </w:r>
                </w:p>
              </w:tc>
              <w:tc>
                <w:tcPr>
                  <w:tcW w:w="6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ДАЧИ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ЭТАП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образовани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2007-2008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· выработка концепции здоровье  сберегающей  программ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· обновление и совершенствование учебного план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формирование и расширение информационного пространств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привлечение к идее  новых сторонников из числа родителей, бывших выпускников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 работа над созданием Управляющего Совет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2"/>
              <w:gridCol w:w="7367"/>
            </w:tblGrid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 ЭТАП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азвития и становл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 2008-2010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· Развитие всех выше перечисленных направлений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· углубление и качественное совершенствование здоровье  сберегающей 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· в связи с удаленностью школы от районного центра решить вопрос о выделении школе автобуса для выездов учащихся на спортивные соревнования</w:t>
                  </w:r>
                </w:p>
              </w:tc>
            </w:tr>
            <w:tr>
              <w:trPr/>
              <w:tc>
                <w:tcPr>
                  <w:tcW w:w="19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II ЭТАП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ерв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зультаты реализ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0 - 2012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 последующие учебные годы</w:t>
                  </w:r>
                </w:p>
              </w:tc>
              <w:tc>
                <w:tcPr>
                  <w:tcW w:w="7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· В современной России с ее поступательными реформами, направленными на дальнюю перспективу, есть все основания надеяться на исполнение намеченных планов, в том числе и на улучшение здоровья детей.</w:t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7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48:00Z</dcterms:created>
  <dc:creator>пользователь</dc:creator>
  <dc:description/>
  <cp:keywords/>
  <dc:language>en-US</dc:language>
  <cp:lastModifiedBy>oem</cp:lastModifiedBy>
  <cp:lastPrinted>2008-02-07T15:38:00Z</cp:lastPrinted>
  <dcterms:modified xsi:type="dcterms:W3CDTF">2010-10-21T06:20:00Z</dcterms:modified>
  <cp:revision>23</cp:revision>
  <dc:subject/>
  <dc:title>ШАТСКАЯ СРЕДНЯЯ ОБЩЕОБРАЗОВАТЕЛЬНАЯ ШКОЛА" </dc:title>
</cp:coreProperties>
</file>